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1782 Úr Djáknaannálum:</w:t>
      </w:r>
      <w:r>
        <w:rPr/>
        <w:t xml:space="preserve"> Stöðug veðrátta til þess í seinustu viku þorra, gjörði þá miklar fjúkhríðir, sem gengu öðruhvörju þar til vika var af einmánuði, með skelfilegum frosthörkum svo víða varð vatnslaust, hvar elztu menn ei til mundu að þrotið hefði. Jörð sprakk mjög í sundur, einkum háir túnhólar svo koma mátti mannsfæti ofan í sprungurnar og sást til þeirra mörg ár eftir. Firði lagði mjög og meir en menn til mundu; lagnaðarís kom út í milli allra Breiðafjarðareyja, svo riðið varð fram í Flateyju; lagði og með landi allt út á Hellissand undir Jökli svo bágt var um sjóróðra. Álftir drápust hrönnum vestra við sjóinn. Jarðbönn á góunni nyrðra af spillingarblotum fram undir sumarmál. Vetur þessi var af nokkrum kallaður </w:t>
      </w:r>
      <w:r>
        <w:rPr>
          <w:i/>
          <w:iCs/>
        </w:rPr>
        <w:t xml:space="preserve">Frosti, </w:t>
      </w:r>
      <w:r>
        <w:rPr/>
        <w:t xml:space="preserve">meintu mann hann yfirganga að frostum </w:t>
      </w:r>
      <w:r>
        <w:rPr>
          <w:i/>
          <w:iCs/>
        </w:rPr>
        <w:t xml:space="preserve">Frostavetur </w:t>
      </w:r>
      <w:r>
        <w:rPr/>
        <w:t xml:space="preserve">1772. Á góu 16ta Martii kom mikill hafís, sem ei sást út yfir, mundu menn það ekki, að sjór hefði eins þakinn verið af hafísi, bæði til hafs og infjarða; lá hann fyrir Norðursýslu til höfuðdags. Þrisvar sinnum kom hann um sumarið að Eyrarbakka, svo á Michaelismessu [29. sept.] varð ei róið fyrir honum, fór hann þaðan með vetri. Eftir  15da Apr. Með sumri kom góður bati og leysti gadd af jörðu með hægviðrum, kólnaðí aftur fyrir krossmessu með fjúki og frosti, var þá gengið af Reykjaströnd í Drangeyju. Norðanáttinn hélzt til fardaga, brá þá veðráttu til sunnanáttar. Sumar þurrt með jafnaðarlegum næturfrostum svo að einar 2 nætur um hundadaga voru frostlausar. Hret kom um Jónsmessu og annað stærra 7da og 8da Júlii; snjóaði þá ofan í byggð svo kýr og fé var hýst í 2 nætur fyrir norðan. Haustið frostasamt með fjúkhríðum. Á Michaelismessu var kominn hestís á læki og keldur. Kom á algjörlega með ymbruviku meir en mánuð fyrir vetur. Með Nóv. gjörði góða hláku, síðan víðast bærilegt til jóla, gjörði þá útsynningssnjóa, sérdeilis vestra. Fyrir norðan féllu hross nokkur fyrir hirðingarleysi, líka syðra, en ei annar peningur, því hey voru allstaðar gnógleg og fynrtust. Útigangsfé drapst flest í Drangeyju. Vorkuldarnir ollu sterklegu gróðurleysi, tók fyrst að grænka í fardögum, varð grasvöxtur hinn minnsti einhver í manna minnum, þó tók yfir grasleysið í Þingeyjarþingi, því á sumum bæjum þar fékkst ei nema kýrfóður; sumum vetrungsfóður og jafnvel minna,. 2 og 3 bæir hjálpuðust að að halda lífi í einni kú um veturinn eftir. Á 8 bæjum á Langanesi urðu ei hærð tún. Á Vestfjörðum gekk heyskapur vel, þó nokkur grasbrestur væri þar, var samt nýting heyja hin bezta. Um haustið var mjög víða lógað kúm og lömbum nær öllum af heybresti. ... Í þeim mikla hafís, sem kom á þessu vori, var fjöldi duðra hvala... .Harðíndi til sjós og lands í Þingeyjarþingi, einkum á Sléttu. ... Um sumarið skáru sumir sauðkindur sér til bjargar og fólk tók um haustið upp að flosna. Á þorra og góu tók fólk við sjósíðu að deyja af bjargarleysi. ... Nóttina milli 13da og 14da Jan. týndist skip á Ísafjarðardjúpi með 6 mönnum. ... Milli þrettánda og kyndilmessu gjörði 2 skaðaveður; reif í öðru þeirra timburkirkju til grunna og fleygði í sjó niður á Eyri í Skutulsfirði ... . Fyrir hafís komu ekki kaupförin til Húsavíkur né Skagastrandar, það síðara lagði út aftur frá Hólminum syðra. </w:t>
      </w:r>
    </w:p>
    <w:p>
      <w:pPr>
        <w:pStyle w:val="Normal"/>
        <w:jc w:val="both"/>
        <w:rPr/>
      </w:pPr>
      <w:r>
        <w:rPr>
          <w:b/>
          <w:bCs/>
        </w:rPr>
        <w:t>Höskuldsstaðaannáll:</w:t>
      </w:r>
      <w:r>
        <w:rPr/>
        <w:t xml:space="preserve"> Skiptapi 9 manna vestur í Keflavík fyrir nýtt ár [þ.e. árið 1781]. Veturinn 1782 var kaldur. Frá Knút gengu oftast sterk frost til kyndilmessu og stundum fjúk, svo fraus fyrir vatnsból viða. Síðan linara veður til miðgóu (7. Martii). Aftur sterk frost og stórhríð norðan í viku. Sást þá hafís fyrir.  17. Martii sérlegur spillingarbloti af sunnan stórregni og strax norðanfjúk og síðan þau miklu frost jafnlega til 15. Aprilis. Frosta- og fjúkapáskar [páskadagur var 31. mars], svo óvíða var kirkna vitjað, enda rak þá ísinn að öllu Norðurlandi. Skip, sem fór með góss úr kaupstað, nefnil. Skutulsfjarðareyri, á þorranum, steytti um nótt á skeri ei langt frá landi með 6 mönnum. Fundust næsta dags eftir allir örendir af kulda og frosti, en skipið fast. ... Vorið var þurrt og kalt, offlega frost og alltíð norðanátt til fardaga. Þá grænkaði fyrst og kom sunnanátt. Um vorkrossmessu gengið af vestara landi í Drangey. Flest fé þar dautt. Ísinn rýmdist ei á Húnafirði, svo skipgengt væri fyrir hann, fyrr en í Julio, 11. eður 12. viku sumars. Fór Strandakaupmaður á íslenzku  skipi í 10. úr Höfða til Strandakaupstaðar, urðu af ísnum umringdir, hétu fyrir sér í lífsháksa komnir, sögðu happ þeir komust heilir til baka. ... Þrjár hollenzkar fiskuduggur umkringdar af ís á Ísafirði, steyttu á skeri eður grynningum, að fortalað var. ... Sumarið var þurrt og kalt, sérdeilis þá á leið. (Hret um Jónsmessu og aftur eftir þingmaríumessu). Stórmikill grasbrestur yfir allt norðan lands, þó næsta misjafnt á bæjum í sveitunum. Haustið og svo kalt og frostasamt. Kom á með imbruviku meir en mánuði fyrir vetur. Það viðhélzt, nema einn vikutíma var gott. Var víða lógað kúm og lömbum af heyleysi. ... Veturinn vægur eftir allraheilagramessu til jóla. Súld og óveður á jóladag, svo óvíða gaf til kirkna. ... Laugardaginn fyrsta í vetri, 26. Octobris, hröktust fiskimenn fjórir á bát frá Þangskála á Skaga í suðvestanveðri. Kom norðanhríð með sunnudegi. Voru úti til máudags. Bar bátinn með þá að Bæjarfjöru á Höfðaströnd. Var þeim hjálpað af manni þeim sem þá fyrst sá. Komust þrír lífs af, þó kalnir og skemnmdir.</w:t>
      </w:r>
    </w:p>
    <w:p>
      <w:pPr>
        <w:pStyle w:val="Normal"/>
        <w:jc w:val="both"/>
        <w:rPr/>
      </w:pPr>
      <w:r>
        <w:rPr>
          <w:b/>
          <w:bCs/>
        </w:rPr>
        <w:t>Viðauki Íslands Árbókar:</w:t>
      </w:r>
      <w:r>
        <w:rPr/>
        <w:t xml:space="preserve"> Gjörðist vetur mjög harður bæði norðan og austan lands, so mikill peningur féll í Austfjörðum. Vorið var ei betra, því hafís kom um sumarmál fyrir allt Norður- og Austurland allt suður til Eyrarbakka, sem víðast lá við fram yfir höfuðsdag. Það má og teljast merkilegt, að danskir duggarar þóttust hafa merkt til íss 15 mílum fyrir sunnan Ísland, hvar við vöruskipin hindruðust að uppsigla norðurhafnirnar, einkanlegast Húsavík og Skagaströnd, en flestar austurhafnirnar vöntuðu nokkur af  þeim útsendu skipum. ... Haustið var mjög kalt og snjósamt, en batnaði þó með allraheilagramessu. </w:t>
      </w:r>
    </w:p>
    <w:p>
      <w:pPr>
        <w:pStyle w:val="Normal"/>
        <w:jc w:val="both"/>
        <w:rPr/>
      </w:pPr>
      <w:r>
        <w:rPr>
          <w:b/>
          <w:bCs/>
        </w:rPr>
        <w:t>Espihólsannáll:</w:t>
      </w:r>
      <w:r>
        <w:rPr/>
        <w:t xml:space="preserve"> Kaldur vetur norðan lands og hafísþök með góu. Losnaði ís fyrst um mitt sumar. Vernsaði heldur en batnaði veðurátt eftir því sem voraði að. ... So var graslítið, að skepnur fylltu sig ei, þó einkum við sjóinn. Ekki óx heldur í sáðgörðum. Fjöldi var og drepinn af kúm.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8:00Z</dcterms:created>
  <dc:creator>Sigurður Guðjónsson</dc:creator>
  <dc:description/>
  <dc:language>en-US</dc:language>
  <cp:lastModifiedBy>Sigurður Guðjónsson</cp:lastModifiedBy>
  <dcterms:modified xsi:type="dcterms:W3CDTF">2006-09-15T18:08:00Z</dcterms:modified>
  <cp:revision>1</cp:revision>
  <dc:subject/>
  <dc:title>1782 Úr Djáknaannálum: Stöðug veðrátta til þess í seinustu viku þorra, gjörði þá miklar fjúkhríðir, sem gengu öðruhvörju þar t</dc:title>
</cp:coreProperties>
</file>